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/>
      </w:pPr>
      <w:r>
        <w:rPr>
          <w:b/>
          <w:bCs/>
          <w:sz w:val="32"/>
          <w:szCs w:val="32"/>
        </w:rPr>
        <w:t>8 FEBBRAIO 2013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4279"/>
        <w:gridCol w:w="440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 Febbraio 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Palazzo Giustizia Siracusa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/>
              <w:t>Aula Livello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In collaborazione con Associa</w:t>
            </w:r>
            <w:r>
              <w:rPr>
                <w:b/>
                <w:sz w:val="22"/>
                <w:szCs w:val="22"/>
              </w:rPr>
              <w:t>zione Avvocati Amministrativisti di Siracusa “Armando Corpaci e Michele Messina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  <w:t>Aumento dei costi ed altri ostacoli all’accesso alla giustizia : conseguenziali profili di ordine deontologico nell’esercizio della professione forense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Maria Cianci  – Avvocato del Foro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latore: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Nicolò D’Alessandro – Avvocato del Foro di Catan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90" w:leader="none"/>
          <w:tab w:val="left" w:pos="13931" w:leader="none"/>
        </w:tabs>
        <w:spacing w:lineRule="atLeast" w:line="200"/>
        <w:ind w:left="270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996" w:leader="none"/>
          <w:tab w:val="left" w:pos="15137" w:leader="none"/>
        </w:tabs>
        <w:spacing w:lineRule="atLeast" w:line="200"/>
        <w:ind w:left="-284" w:right="28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ERE SEGRETARIO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15564" w:leader="none"/>
          <w:tab w:val="left" w:pos="15705" w:leader="none"/>
        </w:tabs>
        <w:spacing w:lineRule="atLeast" w:line="200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vv. Nunzio Boccadifuoco                                                              Avv. Giuseppe Alvise Troj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3:00Z</dcterms:created>
  <dc:creator>Dream Blaster</dc:creator>
  <dc:description/>
  <cp:keywords>Minny</cp:keywords>
  <dc:language>en-US</dc:language>
  <cp:lastModifiedBy> </cp:lastModifiedBy>
  <cp:lastPrinted>2013-01-26T10:27:00Z</cp:lastPrinted>
  <dcterms:modified xsi:type="dcterms:W3CDTF">2013-01-30T13:44:00Z</dcterms:modified>
  <cp:revision>5</cp:revision>
  <dc:subject/>
  <dc:title>Macro Carrier</dc:title>
</cp:coreProperties>
</file>